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kern w:val="2"/>
          <w:sz w:val="44"/>
          <w:szCs w:val="44"/>
        </w:rPr>
        <w:t>内蒙古合德律师事务所交通图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8221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221320"/>
                          <a:chOff x="0" y="0"/>
                          <a:chExt cx="5257080" cy="822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82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494640"/>
                            <a:ext cx="34290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   华    大    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178000"/>
                            <a:ext cx="354276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乌   兰  察  布  西  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565440"/>
                            <a:ext cx="35427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  学  西  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1188000"/>
                            <a:ext cx="1714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内蒙古合德律师事务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49140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49188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179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1881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684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485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386360"/>
                            <a:ext cx="9136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蒙古精神卫生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98280"/>
                            <a:ext cx="570960" cy="128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鼓楼立交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85640"/>
                            <a:ext cx="456480" cy="29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昭  乌  达 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2674080"/>
                            <a:ext cx="2399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交2、31、53、54、61、63、66、72、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99000"/>
                            <a:ext cx="685800" cy="411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兴  安  南 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575080"/>
                            <a:ext cx="4564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蒙古医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47.35pt" coordorigin="0,0" coordsize="8279,12947">
                <v:rect id="shape_0" stroked="f" o:allowincell="f" style="position:absolute;left:0;top:0;width:8278;height:12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79;top:779;width:53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   华    大    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;top:3430;width:55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乌   兰  察  布  西  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;top:5615;width:55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  学  西  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1;top:1871;width:269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内蒙古合德律师事务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491409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491887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179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51,2963" to="4750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2652" to="4750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2339" to="475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2183;width:1438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蒙古精神卫生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;top:155;width:898;height:202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鼓楼立交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;top:2182;width:718;height:46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昭  乌  达  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4211;width:37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交2、31、53、54、61、63、66、72、8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80;top:156;width:1079;height:64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兴  安  南  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4055;width:718;height:15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蒙古医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05:00Z</dcterms:created>
  <dc:creator>*</dc:creator>
  <dc:description/>
  <cp:keywords/>
  <dc:language>en-US</dc:language>
  <cp:lastModifiedBy>*</cp:lastModifiedBy>
  <dcterms:modified xsi:type="dcterms:W3CDTF">2008-10-09T09:40:00Z</dcterms:modified>
  <cp:revision>3</cp:revision>
  <dc:subject/>
  <dc:title>内蒙古合德律师事务所交通图 </dc:title>
</cp:coreProperties>
</file>