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44"/>
          <w:szCs w:val="44"/>
        </w:rPr>
        <w:t>内蒙古合德律师事务所交通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94640"/>
                            <a:ext cx="35427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   华    大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8000"/>
                            <a:ext cx="354276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乌   兰  察  布  西  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65440"/>
                            <a:ext cx="3542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  学  西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88000"/>
                            <a:ext cx="1714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内蒙古合德律师事务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9140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918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79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881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8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85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386360"/>
                            <a:ext cx="913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蒙古精神卫生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1680" cy="128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楼立交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5716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昭  乌  达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67408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2、31、53、54、61、63、66、72、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00"/>
                            <a:ext cx="68580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  安  南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75080"/>
                            <a:ext cx="456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蒙古医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9;top:779;width:55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   华    大    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3430;width:55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乌   兰  察  布  西  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5615;width:55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  学  西  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1871;width:26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内蒙古合德律师事务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9140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91887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79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2963" to="475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652" to="4750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339" to="475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2183;width:143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蒙古精神卫生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155;width:899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楼立交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182;width:899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昭  乌  达  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4211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2、31、53、54、61、63、66、72、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156;width:1079;height:6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兴  安  南  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055;width:718;height:15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蒙古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5:00Z</dcterms:created>
  <dc:creator>*</dc:creator>
  <dc:description/>
  <cp:keywords/>
  <dc:language>en-US</dc:language>
  <cp:lastModifiedBy>*</cp:lastModifiedBy>
  <dcterms:modified xsi:type="dcterms:W3CDTF">2008-10-09T09:44:00Z</dcterms:modified>
  <cp:revision>4</cp:revision>
  <dc:subject/>
  <dc:title>内蒙古合德律师事务所交通图 </dc:title>
</cp:coreProperties>
</file>